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98" w:leader="none"/>
        </w:tabs>
        <w:rPr>
          <w:rFonts w:ascii="Showcard Gothic" w:hAnsi="Showcard Gothic" w:cs="Showcard Gothic"/>
          <w:sz w:val="200"/>
          <w:szCs w:val="200"/>
        </w:rPr>
      </w:pPr>
      <w:r>
        <w:rPr>
          <w:rFonts w:cs="Showcard Gothic" w:ascii="Showcard Gothic" w:hAnsi="Showcard Gothic"/>
          <w:sz w:val="200"/>
          <w:szCs w:val="2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-398780</wp:posOffset>
                </wp:positionV>
                <wp:extent cx="4806950" cy="2425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42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96"/>
                                <w:szCs w:val="96"/>
                              </w:rPr>
                              <w:t>Halloween at the Beeh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</w:rPr>
                              <w:t>Open to all aged 13-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iller" w:hAnsi="Chiller" w:cs="Chille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5pt;height:191pt;mso-wrap-distance-left:9.05pt;mso-wrap-distance-right:9.05pt;mso-wrap-distance-top:0pt;mso-wrap-distance-bottom:0pt;margin-top:-31.4pt;mso-position-vertical-relative:text;margin-left: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96"/>
                          <w:szCs w:val="96"/>
                        </w:rPr>
                        <w:t>Halloween at the Beeh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iller" w:ascii="Chiller" w:hAnsi="Chiller"/>
                          <w:sz w:val="72"/>
                          <w:szCs w:val="72"/>
                        </w:rPr>
                        <w:t>Open to all aged 13-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iller" w:hAnsi="Chiller" w:cs="Chiller"/>
                          <w:sz w:val="72"/>
                          <w:szCs w:val="72"/>
                        </w:rPr>
                      </w:pPr>
                      <w:r>
                        <w:rPr>
                          <w:rFonts w:cs="Chiller" w:ascii="Chiller" w:hAnsi="Chiller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-398780</wp:posOffset>
                </wp:positionV>
                <wp:extent cx="4775200" cy="242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42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>Wednesday 29</w:t>
                            </w: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 xml:space="preserve"> October 2pm – 1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hiller" w:cs="Chiller" w:ascii="Chiller" w:hAnsi="Chiller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>‘</w:t>
                            </w: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>Ghost Bus Tour’ £12 plus money for t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hiller" w:hAnsi="Chiller" w:cs="Chille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>Consent will be needed….and you will get scared……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6pt;height:191pt;mso-wrap-distance-left:9.05pt;mso-wrap-distance-right:9.05pt;mso-wrap-distance-top:0pt;mso-wrap-distance-bottom:0pt;margin-top:-31.4pt;mso-position-vertical-relative:text;margin-left:4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56"/>
                          <w:szCs w:val="56"/>
                        </w:rPr>
                      </w:pP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>Wednesday 29</w:t>
                      </w:r>
                      <w:r>
                        <w:rPr>
                          <w:rFonts w:cs="Chiller" w:ascii="Chiller" w:hAnsi="Chiller"/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 xml:space="preserve"> October 2pm – 10pm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56"/>
                          <w:szCs w:val="56"/>
                        </w:rPr>
                      </w:pPr>
                      <w:r>
                        <w:rPr>
                          <w:rFonts w:eastAsia="Chiller" w:cs="Chiller" w:ascii="Chiller" w:hAnsi="Chiller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>‘</w:t>
                      </w: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>Ghost Bus Tour’ £12 plus money for te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hiller" w:hAnsi="Chiller" w:cs="Chiller"/>
                          <w:sz w:val="56"/>
                          <w:szCs w:val="56"/>
                        </w:rPr>
                      </w:pP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>Consent will be needed….and you will get scared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-297180</wp:posOffset>
                </wp:positionV>
                <wp:extent cx="641350" cy="201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019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hiller" w:hAnsi="Chiller" w:cs="Chille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84200" cy="1826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19" r="-5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0.5pt;height:159.05pt;mso-wrap-distance-left:9.05pt;mso-wrap-distance-right:9.05pt;mso-wrap-distance-top:0pt;mso-wrap-distance-bottom:0pt;margin-top:-23.4pt;mso-position-vertical-relative:text;margin-left:4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hiller" w:hAnsi="Chiller" w:cs="Chiller"/>
                          <w:sz w:val="56"/>
                          <w:szCs w:val="56"/>
                        </w:rPr>
                      </w:pP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84200" cy="1826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19" r="-5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  <w:tab w:val="left" w:pos="12720" w:leader="none"/>
        </w:tabs>
        <w:spacing w:before="0" w:after="200"/>
        <w:rPr/>
      </w:pPr>
      <w:r>
        <w:rPr>
          <w:rFonts w:cs="Showcard Gothic" w:ascii="Showcard Gothic" w:hAnsi="Showcard Gothic"/>
          <w:i/>
          <w:sz w:val="200"/>
          <w:szCs w:val="200"/>
        </w:rPr>
        <w:tab/>
        <w:tab/>
      </w:r>
      <w:r>
        <w:rPr>
          <w:rFonts w:cs="Chiller" w:ascii="Chiller" w:hAnsi="Chiller"/>
          <w:sz w:val="56"/>
          <w:szCs w:val="56"/>
        </w:rPr>
        <w:drawing>
          <wp:inline distT="0" distB="0" distL="0" distR="0">
            <wp:extent cx="584200" cy="1826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9" r="-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1781175</wp:posOffset>
                </wp:positionV>
                <wp:extent cx="4686300" cy="2613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1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>Friday 31st October 2pm – 10.3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48"/>
                                <w:szCs w:val="48"/>
                              </w:rPr>
                              <w:t xml:space="preserve">Halloween Games, weird food and activ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8"/>
                                <w:szCs w:val="48"/>
                              </w:rPr>
                              <w:t>Halloween Photo-shoot dress up and get sh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>Halloween scary movie (</w:t>
                            </w: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  <w:t>starts at 8pm – 10.30pm under 15’s will need a consent form to wat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pt;height:205.75pt;mso-wrap-distance-left:9.05pt;mso-wrap-distance-right:9.05pt;mso-wrap-distance-top:0pt;mso-wrap-distance-bottom:0pt;margin-top:140.25pt;mso-position-vertical-relative:text;margin-left:4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56"/>
                          <w:szCs w:val="56"/>
                        </w:rPr>
                      </w:pP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>Friday 31st October 2pm – 10.3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sz w:val="48"/>
                          <w:szCs w:val="48"/>
                        </w:rPr>
                        <w:t xml:space="preserve">Halloween Games, weird food and activities 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48"/>
                          <w:szCs w:val="48"/>
                        </w:rPr>
                      </w:pPr>
                      <w:r>
                        <w:rPr>
                          <w:rFonts w:cs="Chiller" w:ascii="Chiller" w:hAnsi="Chiller"/>
                          <w:sz w:val="48"/>
                          <w:szCs w:val="48"/>
                        </w:rPr>
                        <w:t>Halloween Photo-shoot dress up and get shot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>Halloween scary movie (</w:t>
                      </w: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  <w:t>starts at 8pm – 10.30pm under 15’s will need a consent form to watch)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781175</wp:posOffset>
                </wp:positionV>
                <wp:extent cx="4806950" cy="2679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67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hiller" w:cs="Chiller" w:ascii="Chiller" w:hAnsi="Chiller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</w:rPr>
                              <w:t>Thursday 30</w:t>
                            </w: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</w:rPr>
                              <w:t xml:space="preserve"> October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ab/>
                              <w:t xml:space="preserve">Pumpkin Carving, Spooky Arts and </w:t>
                              <w:tab/>
                              <w:t xml:space="preserve">Craft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</w:rPr>
                              <w:t>Beehive opens 2pm – 9p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8.5pt;height:211pt;mso-wrap-distance-left:9.05pt;mso-wrap-distance-right:9.05pt;mso-wrap-distance-top:0pt;mso-wrap-distance-bottom:0pt;margin-top:140.25pt;mso-position-vertical-relative:text;margin-left: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72"/>
                          <w:szCs w:val="72"/>
                        </w:rPr>
                      </w:pPr>
                      <w:r>
                        <w:rPr>
                          <w:rFonts w:eastAsia="Chiller" w:cs="Chiller" w:ascii="Chiller" w:hAnsi="Chiller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Chiller" w:ascii="Chiller" w:hAnsi="Chiller"/>
                          <w:sz w:val="72"/>
                          <w:szCs w:val="72"/>
                        </w:rPr>
                        <w:t>Thursday 30</w:t>
                      </w:r>
                      <w:r>
                        <w:rPr>
                          <w:rFonts w:cs="Chiller" w:ascii="Chiller" w:hAnsi="Chiller"/>
                          <w:sz w:val="72"/>
                          <w:szCs w:val="72"/>
                          <w:vertAlign w:val="superscript"/>
                        </w:rPr>
                        <w:t>th</w:t>
                      </w:r>
                      <w:r>
                        <w:rPr>
                          <w:rFonts w:cs="Chiller" w:ascii="Chiller" w:hAnsi="Chiller"/>
                          <w:sz w:val="72"/>
                          <w:szCs w:val="72"/>
                        </w:rPr>
                        <w:t xml:space="preserve"> October –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56"/>
                          <w:szCs w:val="56"/>
                        </w:rPr>
                      </w:pP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ab/>
                        <w:t xml:space="preserve">Pumpkin Carving, Spooky Arts and </w:t>
                        <w:tab/>
                        <w:t xml:space="preserve">Crafts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Chiller" w:ascii="Chiller" w:hAnsi="Chiller"/>
                          <w:sz w:val="72"/>
                          <w:szCs w:val="72"/>
                        </w:rPr>
                        <w:t>Beehive opens 2pm – 9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443" w:h="11906"/>
      <w:pgMar w:left="91" w:right="816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53474" o:spid="shape_0" fillcolor="black" stroked="f" o:allowincell="f" style="position:absolute;margin-left:129.25pt;margin-top:177.55pt;width:518.2pt;height:125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HALLOWEEN" trim="t" style="font-family:&quot;Chiller&quot;;font-size:125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5:00Z</dcterms:created>
  <dc:creator>Merrick</dc:creator>
  <dc:description/>
  <dc:language>en-US</dc:language>
  <cp:lastModifiedBy>Merrick</cp:lastModifiedBy>
  <cp:lastPrinted>2014-09-24T12:50:00Z</cp:lastPrinted>
  <dcterms:modified xsi:type="dcterms:W3CDTF">2014-10-09T11:05:00Z</dcterms:modified>
  <cp:revision>2</cp:revision>
  <dc:subject/>
  <dc:title/>
</cp:coreProperties>
</file>